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ublika Srps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ultet poslovne ekonomije Bijelj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zultati pismenog dijela ispit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kroekonomij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đenog dana 09.7.2020. godi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pit su položil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/18</w:t>
        <w:tab/>
        <w:t>Srećko Ilić</w:t>
        <w:tab/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/17</w:t>
        <w:tab/>
        <w:t>Danijela Ilić</w:t>
        <w:tab/>
        <w:tab/>
        <w:tab/>
        <w:t>šest (6)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is ocjena obaviće se u petak, 10.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2020. godine u 10 časova u kabinetu profeso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jeljina, 09.7.2020. godine</w:t>
        <w:tab/>
        <w:tab/>
        <w:tab/>
        <w:tab/>
        <w:t>Predmetni nastavnik: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dr Zoran Mastil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1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8:00Z</dcterms:created>
  <dc:creator>Windows User</dc:creator>
  <dc:description/>
  <dc:language>en-US</dc:language>
  <cp:lastModifiedBy>biljas</cp:lastModifiedBy>
  <dcterms:modified xsi:type="dcterms:W3CDTF">2020-07-09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